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РЕГИСТРАЦИОННАЯ КАРТА ЧЛЕНА  </w:t>
      </w:r>
      <w:r>
        <w:rPr>
          <w:rFonts w:cs="Arial" w:ascii="Arial" w:hAnsi="Arial"/>
          <w:b/>
          <w:sz w:val="24"/>
          <w:szCs w:val="24"/>
        </w:rPr>
        <w:t>ООР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РСПП»</w:t>
      </w:r>
    </w:p>
    <w:tbl>
      <w:tblPr>
        <w:tblW w:w="979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59"/>
        <w:gridCol w:w="359"/>
        <w:gridCol w:w="314"/>
        <w:gridCol w:w="154"/>
        <w:gridCol w:w="393"/>
        <w:gridCol w:w="360"/>
        <w:gridCol w:w="357"/>
        <w:gridCol w:w="515"/>
        <w:gridCol w:w="34"/>
        <w:gridCol w:w="33"/>
        <w:gridCol w:w="7"/>
        <w:gridCol w:w="311"/>
        <w:gridCol w:w="193"/>
        <w:gridCol w:w="177"/>
        <w:gridCol w:w="82"/>
        <w:gridCol w:w="91"/>
        <w:gridCol w:w="190"/>
        <w:gridCol w:w="356"/>
        <w:gridCol w:w="88"/>
        <w:gridCol w:w="17"/>
        <w:gridCol w:w="79"/>
        <w:gridCol w:w="210"/>
        <w:gridCol w:w="119"/>
        <w:gridCol w:w="211"/>
        <w:gridCol w:w="64"/>
        <w:gridCol w:w="153"/>
        <w:gridCol w:w="240"/>
        <w:gridCol w:w="83"/>
        <w:gridCol w:w="103"/>
        <w:gridCol w:w="57"/>
        <w:gridCol w:w="154"/>
        <w:gridCol w:w="221"/>
        <w:gridCol w:w="17"/>
        <w:gridCol w:w="137"/>
        <w:gridCol w:w="400"/>
        <w:gridCol w:w="17"/>
        <w:gridCol w:w="506"/>
        <w:gridCol w:w="34"/>
        <w:gridCol w:w="213"/>
        <w:gridCol w:w="11"/>
        <w:gridCol w:w="258"/>
        <w:gridCol w:w="34"/>
        <w:gridCol w:w="394"/>
        <w:gridCol w:w="360"/>
      </w:tblGrid>
      <w:tr>
        <w:trPr>
          <w:trHeight w:val="413" w:hRule="atLeast"/>
        </w:trPr>
        <w:tc>
          <w:tcPr>
            <w:tcW w:w="9794" w:type="dxa"/>
            <w:gridSpan w:val="4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Arial" w:ascii="Arial Narrow" w:hAnsi="Arial Narrow"/>
                <w:b/>
                <w:lang w:val="en-US"/>
              </w:rPr>
              <w:t>I</w:t>
            </w:r>
            <w:r>
              <w:rPr>
                <w:rFonts w:cs="Arial" w:ascii="Arial Narrow" w:hAnsi="Arial Narrow"/>
                <w:b/>
              </w:rPr>
              <w:t xml:space="preserve">      ОБЩИЕ СВЕДЕНИЯ ОБ ОРГАНИЗАЦИИ</w:t>
            </w:r>
          </w:p>
        </w:tc>
      </w:tr>
      <w:tr>
        <w:trPr>
          <w:trHeight w:val="440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Организационно-правовая форма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согласно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 Свидетельству о внесении записи в государственный реестр юридических лиц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лное наименование на русском языке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 (без указания организационно-правовой формы)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лное наименование на английском языке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ab/>
            </w:r>
          </w:p>
        </w:tc>
      </w:tr>
      <w:tr>
        <w:trPr>
          <w:trHeight w:val="330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Краткое наименование на русском языке 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раткое наименование на английском языке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174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Дата присвоения ОГРН</w:t>
            </w:r>
          </w:p>
        </w:tc>
        <w:tc>
          <w:tcPr>
            <w:tcW w:w="562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794" w:type="dxa"/>
            <w:gridSpan w:val="4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Фактический адрес (место нахождения) организации</w:t>
            </w:r>
          </w:p>
        </w:tc>
      </w:tr>
      <w:tr>
        <w:trPr>
          <w:trHeight w:val="352" w:hRule="atLeast"/>
        </w:trPr>
        <w:tc>
          <w:tcPr>
            <w:tcW w:w="20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Почтовый индекс</w:t>
            </w:r>
          </w:p>
        </w:tc>
        <w:tc>
          <w:tcPr>
            <w:tcW w:w="216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3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Район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Город (населенный пункт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Улица (проспект, переулок и т.д.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Номер дома (владение) 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Корпус (строение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фис (квартира)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.   Интернет сайт Организации</w:t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10. Среднесписочная численность сотрудников непосредственно в Организации (чел.)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без филиалов, представительств и зависимых обществ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55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.  ИНН / КП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/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32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85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50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9794" w:type="dxa"/>
            <w:gridSpan w:val="45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 xml:space="preserve">ОБЩИЕ СВЕДЕНИЯ О ДЕЯТЕЛЬНОСТИ ОРГАНИЗАЦИИ     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1) – для объединений работодателей (союзов),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( 2) -  для компаний</w:t>
            </w:r>
          </w:p>
        </w:tc>
      </w:tr>
      <w:tr>
        <w:trPr>
          <w:trHeight w:val="158" w:hRule="atLeast"/>
        </w:trPr>
        <w:tc>
          <w:tcPr>
            <w:tcW w:w="9794" w:type="dxa"/>
            <w:gridSpan w:val="45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794" w:type="dxa"/>
            <w:gridSpan w:val="45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(1)    ОБЩИЕ СВЕДЕНИЯ О ДЕЯТЕЛЬНОСТИ СОЮЗА (Ассоциации)</w:t>
            </w:r>
          </w:p>
        </w:tc>
      </w:tr>
      <w:tr>
        <w:trPr>
          <w:trHeight w:val="353" w:hRule="atLeast"/>
        </w:trPr>
        <w:tc>
          <w:tcPr>
            <w:tcW w:w="9794" w:type="dxa"/>
            <w:gridSpan w:val="4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Число членов союза (ассоциации)</w:t>
            </w:r>
          </w:p>
        </w:tc>
      </w:tr>
      <w:tr>
        <w:trPr>
          <w:trHeight w:val="341" w:hRule="atLeast"/>
        </w:trPr>
        <w:tc>
          <w:tcPr>
            <w:tcW w:w="168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Всего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Юридических лиц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изических лиц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4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 Среднесписочная численность персонала с учетом филиалов, представительств, зависимых обществ (чел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Указывается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общая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численность персонала в организациях (на предприятиях) – членах союза (ассоциации) 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748" w:type="dxa"/>
            <w:gridSpan w:val="4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 Объем реализованной продукции (товаров, услуг) членами объединения (тыс.руб.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Указывается объем реализованной продукции (товаров и услуг) всех членов союза (ассоциации) за последний отчетный год.  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8748" w:type="dxa"/>
            <w:gridSpan w:val="41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794" w:type="dxa"/>
            <w:gridSpan w:val="4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bCs/>
              </w:rPr>
              <w:t xml:space="preserve"> (2)    ОБЩИЕ СВЕДЕНИЯ О ДЕЯТЕЛЬНОСТИ КОМПАНИИ</w:t>
            </w:r>
            <w:r>
              <w:rPr>
                <w:rFonts w:cs="Arial" w:ascii="Arial Narrow" w:hAnsi="Arial Narrow"/>
                <w:i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703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1. Общее число удаленных подразделений (филиалов, представительств) и зависимых обществ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(указать количество)</w:t>
            </w:r>
          </w:p>
        </w:tc>
        <w:tc>
          <w:tcPr>
            <w:tcW w:w="27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7038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 Среднесписочная численность персонала, включая филиалы, представительства и зависимые общества (чел.)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 Указывается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общая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численность персонала в организациях (на предприятиях компании)</w:t>
            </w:r>
          </w:p>
        </w:tc>
        <w:tc>
          <w:tcPr>
            <w:tcW w:w="275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038" w:type="dxa"/>
            <w:gridSpan w:val="3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.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Объем реализованной продукции (товаров, услуг) тыс.руб. </w:t>
            </w: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 xml:space="preserve">Указывается объем реализованной продукции (товаров и услуг) всех предприятий компании за последний отчетный год.    </w:t>
            </w:r>
          </w:p>
        </w:tc>
        <w:tc>
          <w:tcPr>
            <w:tcW w:w="2756" w:type="dxa"/>
            <w:gridSpan w:val="1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962"/>
        <w:gridCol w:w="425"/>
      </w:tblGrid>
      <w:tr>
        <w:trPr>
          <w:trHeight w:val="254" w:hRule="atLeast"/>
        </w:trPr>
        <w:tc>
          <w:tcPr>
            <w:tcW w:w="103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eastAsia="MS Mincho;ＭＳ 明朝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18"/>
              </w:rPr>
              <w:t>4.Сведения об основных видах экономической деятельности организации  (ОКВЭД) (отметить)</w:t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Arial Narrow" w:hAnsi="Arial Narrow" w:eastAsia="MS Mincho;ＭＳ 明朝" w:cs="Arial Narrow"/>
                <w:b/>
                <w:b/>
                <w:szCs w:val="18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Cs w:val="18"/>
              </w:rPr>
              <w:t>Наименование вида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rFonts w:ascii="Arial Narrow" w:hAnsi="Arial Narrow" w:eastAsia="MS Mincho;ＭＳ 明朝" w:cs="Arial Narrow"/>
                <w:b/>
                <w:b/>
                <w:szCs w:val="18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Cs w:val="18"/>
              </w:rPr>
              <w:t>Наименование вида деятельности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Растениеводство и животноводство, охота и предоставление соответствующих услуг в этих областях (0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Лесоводство и лесозаготовки (0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0"/>
              <w:rPr>
                <w:rFonts w:ascii="Arial Narrow" w:hAnsi="Arial Narrow" w:eastAsia="MS Mincho;ＭＳ 明朝" w:cs="Arial Narrow"/>
                <w:sz w:val="16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6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Рыболовство и рыбоводство (0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обыча полезных ископаемых и предоставление услуг в области добычи полезных ископаемых  (05 - 0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пищевых продуктов, напитков, табачных изделий  (10 - 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текстильных изделий  и одежды (13-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кожи и  изделий из кожи  (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right="492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бумаги и бумажных изделий (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еятельность полиграфическая и копирование носителей информации (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кокса и нефтепродуктов (1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химических веществ и химических продуктов  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лекарственных средств и материалов, применяемых в медицинских целях (2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резиновых и пластмассовых изделий (2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прочей неметаллической минеральной продукции (2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металлургическое и производство готовых металлических изделий, кроме машин и оборудования (24-2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компьютеров, электронных и оптических изделий, электрического оборудования,  машин и оборудования, не включенных в другие группировки (26-2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автотранспортных средств, прицепов, полуприцепов и прочих транспортных средств и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(29-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оизводство мебели и прочих готовых изделий (31-3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/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Ремонт и монтаж машин и оборудования (3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беспечение электрической энергией, газом и паром; кондиционирование воздуха; Водоснабжение; водоотведение, организация сбора и утилизации отходов, деятельность по ликвидации загрязнений (35-3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Строительство (41-4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Торговля оптовая и розничная; ремонт автотранспортных средств и мотоциклов (45-4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Транспортировка и хранение (49-5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Гостиницы и рестораны (55 - 5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еятельность в области информации и связи (58-6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еятельность финансовая и страховая  (64-6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перации с недвижимым имуществом (6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 xml:space="preserve">Деятельность профессиональная, научная и техн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(69 - 7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еятельность административная и сопутствующие дополнительные услуги  (77 - 8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Государственное управление и обеспечение военной безопасности; социальное обеспечение (8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Образование (8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еятельность в области здравоохранения и социальных услуг (86 - 8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еятельность в области культуры, спорта, организации досуга и развлечений  (90 - 9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Предоставление прочих видов услуг  (94 - 9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  <w:t>Деятельность домашних хозяйств как работодателей (97 - 9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19"/>
        <w:gridCol w:w="18"/>
        <w:gridCol w:w="598"/>
        <w:gridCol w:w="1188"/>
        <w:gridCol w:w="1436"/>
        <w:gridCol w:w="424"/>
        <w:gridCol w:w="56"/>
        <w:gridCol w:w="2128"/>
      </w:tblGrid>
      <w:tr>
        <w:trPr>
          <w:trHeight w:val="259" w:hRule="atLeast"/>
        </w:trPr>
        <w:tc>
          <w:tcPr>
            <w:tcW w:w="10283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IV</w:t>
            </w:r>
            <w:r>
              <w:rPr>
                <w:rFonts w:cs="Arial" w:ascii="Arial Narrow" w:hAnsi="Arial Narrow"/>
                <w:b/>
              </w:rPr>
              <w:t xml:space="preserve">   СВЕДЕНИЯ О КОНТАКТНЫХ ЛИЦАХ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28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Руководитель организации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(лицо, имеющее право действовать от имени юридического лица без доверенности)</w:t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Должность в объединении (Компании)</w:t>
            </w:r>
          </w:p>
        </w:tc>
        <w:tc>
          <w:tcPr>
            <w:tcW w:w="7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сновное место работы, должность</w:t>
            </w:r>
          </w:p>
        </w:tc>
        <w:tc>
          <w:tcPr>
            <w:tcW w:w="7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Телефон (региональный код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к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Электронная поч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Руководитель, ответственный за связь с ООР «РСПП»</w:t>
            </w:r>
          </w:p>
        </w:tc>
      </w:tr>
      <w:tr>
        <w:trPr>
          <w:trHeight w:val="29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Должность в объединении (Компании)</w:t>
            </w:r>
          </w:p>
        </w:tc>
        <w:tc>
          <w:tcPr>
            <w:tcW w:w="7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сновное место работы, должность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Телефон (региональный код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к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Электронная почта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83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Контактное лицо</w:t>
            </w:r>
          </w:p>
        </w:tc>
      </w:tr>
      <w:tr>
        <w:trPr>
          <w:trHeight w:val="41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Должность в объединении (Компании)</w:t>
            </w:r>
          </w:p>
        </w:tc>
        <w:tc>
          <w:tcPr>
            <w:tcW w:w="7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Основное место работы, должность</w:t>
            </w:r>
          </w:p>
        </w:tc>
        <w:tc>
          <w:tcPr>
            <w:tcW w:w="55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Телефон (региональный код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Факс</w:t>
            </w:r>
          </w:p>
        </w:tc>
        <w:tc>
          <w:tcPr>
            <w:tcW w:w="11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Электронная поч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40"/>
        <w:gridCol w:w="2261"/>
      </w:tblGrid>
      <w:tr>
        <w:trPr>
          <w:trHeight w:val="540" w:hRule="atLeast"/>
        </w:trPr>
        <w:tc>
          <w:tcPr>
            <w:tcW w:w="2519" w:type="dxa"/>
            <w:tcBorders/>
            <w:vAlign w:val="bottom"/>
          </w:tcPr>
          <w:p>
            <w:pPr>
              <w:pStyle w:val="3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Подпись руководителя: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/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3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519" w:type="dxa"/>
            <w:tcBorders/>
            <w:vAlign w:val="bottom"/>
          </w:tcPr>
          <w:p>
            <w:pPr>
              <w:pStyle w:val="3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  <w:t>Дата, печать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3"/>
              <w:snapToGrid w:val="false"/>
              <w:spacing w:before="0" w:after="12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notePr>
        <w:numFmt w:val="decimal"/>
      </w:footnote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Указывается среднегодовая численность за последний отчетный год работников списочного состава, внешних совместителей, работников, выполнявших работы по договорам гражданско-правового характера, других лиц несписочного соста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MS Mincho;ＭＳ 明朝" w:cs="Times New Roma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MS Mincho;ＭＳ 明朝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kopylovaga</dc:creator>
  <dc:description/>
  <cp:keywords/>
  <dc:language>en-US</dc:language>
  <cp:lastModifiedBy>Славинская Наталья Альбертовна</cp:lastModifiedBy>
  <cp:lastPrinted>2017-02-09T11:16:00Z</cp:lastPrinted>
  <dcterms:modified xsi:type="dcterms:W3CDTF">2017-02-09T10:20:00Z</dcterms:modified>
  <cp:revision>6</cp:revision>
  <dc:subject/>
  <dc:title>РЕГИСТРАЦИОННАЯ КАРТА ЧЛЕНА  ООР «РСПП»</dc:title>
</cp:coreProperties>
</file>